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山东省十大粮油购销企业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大度谷物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州市德丰粮食产业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饶县汇通粮食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州鹏达粮食物流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菏泽市粮油中转储备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州市第五粮油仓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第三粮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滨州黄河三角洲粮食批发市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西市金谷粮油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枣庄市台儿庄区粮食购销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1212"/>
      <w:sz w:val="18"/>
      <w:szCs w:val="18"/>
      <w:u w:val="none"/>
    </w:rPr>
  </w:style>
  <w:style w:type="character" w:styleId="Fszw141">
    <w:name w:val="fs_zw_141"/>
    <w:basedOn w:val="Style14"/>
    <w:qFormat/>
    <w:rPr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Lenovo User</dc:creator>
  <dc:description/>
  <dc:language>en-US</dc:language>
  <cp:lastModifiedBy>sdlsj</cp:lastModifiedBy>
  <dcterms:modified xsi:type="dcterms:W3CDTF">2014-03-18T08:02:59Z</dcterms:modified>
  <cp:revision>2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