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全省粮食和储备行业第二届安全储粮和安全生产专家库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增聘专家名单</w:t>
      </w:r>
    </w:p>
    <w:p>
      <w:pPr>
        <w:pStyle w:val="UserStyle0"/>
        <w:jc w:val="center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按专家类型及姓氏笔画排序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)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46"/>
        <w:gridCol w:w="866"/>
        <w:gridCol w:w="1380"/>
        <w:gridCol w:w="936"/>
        <w:gridCol w:w="1321"/>
        <w:gridCol w:w="1939"/>
        <w:gridCol w:w="1656"/>
        <w:gridCol w:w="1941"/>
        <w:gridCol w:w="1560"/>
        <w:gridCol w:w="891"/>
      </w:tblGrid>
      <w:tr>
        <w:trPr>
          <w:trHeight w:val="8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专家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安全储粮专家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人）</w:t>
            </w:r>
          </w:p>
        </w:tc>
      </w:tr>
      <w:tr>
        <w:trPr>
          <w:trHeight w:val="9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bookmarkStart w:id="0" w:name="OLE_LINK6"/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尹家利</w:t>
            </w:r>
            <w:bookmarkEnd w:id="0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79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高级保管员、高级质检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德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第五粮油储备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质检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科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德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发展改革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储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孙香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98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bookmarkStart w:id="1" w:name="OLE_LINK9"/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bookmarkStart w:id="2" w:name="OLE_LINK9"/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保管员</w:t>
            </w:r>
            <w:bookmarkEnd w:id="2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青岛国信现代农业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青岛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发展改革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储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87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照市粮食和物资储备服务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粮油检测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站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照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发展改革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储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张东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9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保管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菏泽市储备粮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管理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仓储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副部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菏泽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发展改革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储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李信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77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高级保管员、中级经济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菏泽市储备粮油管理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副总经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菏泽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发展改革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bookmarkStart w:id="3" w:name="OLE_LINK11"/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储粮</w:t>
            </w:r>
            <w:bookmarkEnd w:id="3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9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保管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临沂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地方储备粮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管理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仓储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副部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临沂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粮食和储备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储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82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技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照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地方储备粮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管理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经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照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发展改革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储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bookmarkStart w:id="4" w:name="OLE_LINK8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安全生产（粮食流通）专家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人）</w:t>
            </w:r>
            <w:bookmarkEnd w:id="4"/>
          </w:p>
        </w:tc>
      </w:tr>
      <w:tr>
        <w:trPr>
          <w:trHeight w:val="8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82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淄博东郊国家粮食储备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仓储科科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淄博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发展改革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粮食流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门奎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90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照市粮食和物资储备服务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综合科科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照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发展改革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粮食流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刘子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68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经济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山东华瑞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总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兼仓储部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菏泽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发展改革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粮食流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76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高级安全评价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中储粮（日照）储备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办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照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发展改革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粮食流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李成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86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济粮集团济南第三粮库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保卫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副部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济南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发展改革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粮食流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张宗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84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研究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省粮食和储备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仓储与产业处四级调研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省粮食和储备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粮食流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吴高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71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研究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省粮食和储备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仓储与产业处副处长、三级调研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省粮食和储备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bookmarkStart w:id="5" w:name="OLE_LINK4"/>
            <w:bookmarkEnd w:id="5"/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bookmarkStart w:id="6" w:name="OLE_LINK4"/>
            <w:bookmarkEnd w:id="6"/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粮食流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98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中级注册安全工程师、中级统计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bookmarkStart w:id="7" w:name="OLE_LINK5"/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山东农业集团</w:t>
            </w:r>
            <w:bookmarkEnd w:id="7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安全生产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经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山东农业集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粮食流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周立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74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省粮食和储备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仓储与产业处处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省粮食和储备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粮食流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973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注册安全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山东农业集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安全总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山东农业集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粮食流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安全生产（谷物磨制）专家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11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李新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7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中级注册安全工程师、一级注册消防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东营市财金粮食产业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东营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发展改革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谷物磨制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安全生产（物资储备）专家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7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李宗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89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省粮食和储备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物资储备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二级主任科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省粮食和储备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物资储备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4:00Z</dcterms:created>
  <dc:creator>user</dc:creator>
  <dc:description/>
  <dc:language>en-US</dc:language>
  <cp:lastModifiedBy>user</cp:lastModifiedBy>
  <dcterms:modified xsi:type="dcterms:W3CDTF">2025-07-22T06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