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山东省最低收购价小麦收购工作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将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东省最低收购价小麦收购工作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以下简称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）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制定文件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国家发改委、国家粮食局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单位印发《小麦和稻谷最低收购价执行预案的通知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国粮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简称《预案》）后，我省多次以全省夏粮收购工作会议、印发夏粮收购工作通知、组织夏粮收购督导等方式进行贯彻落实，取得了较好的效果。为进一步细化《预案》有关要求，我省有关部门研究起草了《工作方案》，切实保护种粮农民利益，确保最低收购价粮食数量真实、质量良好、储存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工作方案》根据《粮食流通管理条例》（国务院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关于印发小麦和稻谷最低收购价执行预案的通知》（国粮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以下简称《预案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国家发展改革委等部门关于公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小麦最低收购价格的通知》（发改价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小麦最低收购价有关政策的通知》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粮粮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《山东省粮食收购管理办法》（省政府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等规章、文件制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要求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省发展改革委、省财政厅、省农业农村厅、粮储山东局、农发行山东省分行、中储粮集团山东分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草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工作方案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征求意见稿），通过分别书面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直有关部门和部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意见，以及面向社会公开征求意见等多种方式采纳有效意见和建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部分条款内容进行了调整、细化和完善，形成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工作方案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工作方案》包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方面的内容，主要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目的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着力增强最低收购价政策灵活性和弹性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切实保护种粮农民利益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最低收购价粮食数量真实、质量良好、储存安全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障国家粮食安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结合我省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编制依据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国家发展改革委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关于印发小麦和稻谷最低收购价执行预案的通知》（国粮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法规、规章制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最低收购价政策启动、终止条件与程序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细化了最低收购价启动条件与程序、终止条件与程序。针对审计组提出的工作协调机制和市场价格监测问题，一是要求各级建立联席会议制度；二是明确规定新小麦上市后，由市发展改革委（粮食和储备局）利用粮食价格监测点，每日监测本地小麦市场收购价格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最低收购价政策执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时间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质价标准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章规定了最低收购价政策的执行时间、收购价格、质量标准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执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最低收购价政策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企业和收储库点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要求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章明确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托收储库点的资格条件和具体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规范了确定委托收储库点的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六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严格执行收购政策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相关企业做到五个严格：一是严格执行国家最低收购价粮食质价政策；二是严格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粮食质量标准和食品安全标准有关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仓储存要求；四是严格规范填制收购凭证；五是严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被确定的委托收储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商品粮代储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七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规范收购资金结算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最低收购价小麦贷款、结算和资金拨付等进行了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八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有序开展验收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章规定了验收组织、结果报送、库存管理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九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优化收购服务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储库点要提高收购服务水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明确收购进度、资金拨付等的报送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十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落实各方职责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明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发展改革委、省粮食和储备局、省财政厅、省农业农村厅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粮储山东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发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分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储粮集团山东分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最低收购价小麦收购工作分工及职责范围。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压实属地各方管理责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是要求强化县级协调会商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严肃责任追究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确关于“责任分解、落实和追究机制”的内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041" w:footer="1191" w:bottom="204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33:00Z</dcterms:created>
  <dc:creator>CuiZhongtao</dc:creator>
  <dc:description/>
  <dc:language>en-US</dc:language>
  <cp:lastModifiedBy>admin</cp:lastModifiedBy>
  <cp:lastPrinted>2023-11-17T15:13:00Z</cp:lastPrinted>
  <dcterms:modified xsi:type="dcterms:W3CDTF">2023-12-30T14:24:30Z</dcterms:modified>
  <cp:revision>3</cp:revision>
  <dc:subject/>
  <dc:title>在厅党组扩大会议上的讲话素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C3558DDC44BE8A1238FF4CBABB68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