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32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32"/>
        </w:rPr>
        <w:t>年会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color w:val="000000"/>
          <w:sz w:val="44"/>
          <w:szCs w:val="32"/>
          <w:lang w:eastAsia="zh-CN"/>
        </w:rPr>
      </w:pPr>
      <w:r>
        <w:rPr>
          <w:rFonts w:eastAsia="方正小标宋简体"/>
          <w:color w:val="000000"/>
          <w:sz w:val="44"/>
          <w:szCs w:val="32"/>
          <w:lang w:eastAsia="zh-CN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176"/>
        <w:gridCol w:w="1090"/>
        <w:gridCol w:w="1040"/>
        <w:gridCol w:w="810"/>
        <w:gridCol w:w="5656"/>
        <w:gridCol w:w="1030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8"/>
                <w:sz w:val="28"/>
                <w:szCs w:val="28"/>
              </w:rPr>
              <w:t>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8"/>
                <w:sz w:val="28"/>
                <w:szCs w:val="28"/>
              </w:rPr>
              <w:t>天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pacing w:val="-18"/>
                <w:sz w:val="28"/>
                <w:szCs w:val="28"/>
              </w:rPr>
              <w:t>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与会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会议</w:t>
            </w:r>
            <w:r>
              <w:rPr>
                <w:rFonts w:eastAsia="黑体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1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度会议目标计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省粮食和物资储备工作会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粮食和储备局领导同志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局机关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、军供中心全体人员，山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商务职业学院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负责同志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检测中心、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物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中心班子成员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鲁粮集团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负责同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。各市粮食和储备局局长或发展改革委分管粮食工作的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负责同志及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助手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10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全省粮食应急体系建设工作座谈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粮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储备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各市发展改革委（粮食和储备局）分管粮食工作的负责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同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及有关业务科（处）室负责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同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粮食绿色仓储提升暨规范化管理现场推进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仓储与产业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待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各市发展改革委（粮食和储备局）分管粮食工作的负责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同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及有关业务科（处）室负责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同志、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名企业负责同志；鲁粮集团有关负责同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1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粮食和物资储备规划财务工作座谈会暨规划财务业务培训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发展改革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和储备局）分管负责同志及业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科（处）室负责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部分粮油企业负责同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不列入年度会议目标计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政策性粮油库存检查合并登统会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发展改革委（粮食和储备局）、鲁粮集团、粮储山东局负责统计人员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从严治党工作推进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局在职党员、老干部支部委员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委、机关纪委换届大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局全体党员干部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等线;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7:00Z</dcterms:created>
  <dc:creator>admin</dc:creator>
  <dc:description/>
  <dc:language>en-US</dc:language>
  <cp:lastModifiedBy>依米</cp:lastModifiedBy>
  <dcterms:modified xsi:type="dcterms:W3CDTF">2024-05-07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E6772E4844818B37141EB7FC36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