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附件</w:t>
      </w:r>
      <w:r>
        <w:rPr>
          <w:rFonts w:eastAsia="宋体" w:cs="宋体" w:ascii="宋体" w:hAnsi="宋体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760"/>
        <w:jc w:val="both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粮食行业企业重点检查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企业是否对承包单位、承租单位的安全生产工作统一协调、管理，是否定期进行安全检查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特种作业人员是否按照规定经专门安全作业培训并取得相应资格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在房式仓、筒仓（含立筒仓、浅圆仓）、简易仓囤及烘干塔粮食进出仓作业时，是否对可能意外启动的设备和涌入的物料、高温气体、有毒有害气体等采取隔离措施；是否落实防止高处坠落、坍塌等安全措施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粮食熏蒸或者熏蒸散气作业，是否经单位主要负责人审批，或者熏蒸负责人及操作人员是否持证上岗；在存在磷化氢的作业场所是否配备磷化氢气体浓度检测报警仪器，是否采用测氧仪检测氧气浓度，是否配备防毒面具；是否设置警戒线、警示标志；在熏蒸杀虫作业前是否确认无关人员全部撤离熏蒸作业场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房式仓、罩棚仓、筒仓（含立筒仓、浅圆仓）及配套工作塔、连廊、输粮地沟等存在粉尘爆炸危险的区域，是否制定和落实粉尘清理制度；作业现场是否存在积尘严重的情况；是否按规定使用防爆电器设备设施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6.</w:t>
      </w:r>
      <w:r>
        <w:rPr>
          <w:rFonts w:ascii="仿宋_GB2312" w:hAnsi="仿宋_GB2312" w:cs="仿宋_GB2312" w:eastAsia="仿宋_GB2312"/>
          <w:sz w:val="31"/>
          <w:szCs w:val="31"/>
        </w:rPr>
        <w:t>在存在磷化氢、一氧化碳、二氧化碳等有害气体的有限空间作业时，是否对有限空间进行辨识，是否建立安全管理台账，是否设置明显的安全警示标志；是否落实有限空间作业审批；是否执行“先通风、再监测、后作业”要求；作业现场是否配备监护人员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7.</w:t>
      </w:r>
      <w:r>
        <w:rPr>
          <w:rFonts w:ascii="仿宋_GB2312" w:hAnsi="仿宋_GB2312" w:cs="仿宋_GB2312" w:eastAsia="仿宋_GB2312"/>
          <w:sz w:val="31"/>
          <w:szCs w:val="31"/>
        </w:rPr>
        <w:t>谷物磨制领域“粉</w:t>
      </w:r>
      <w:r>
        <w:rPr>
          <w:rFonts w:eastAsia="仿宋_GB2312" w:cs="仿宋_GB2312" w:ascii="仿宋_GB2312" w:hAnsi="仿宋_GB2312"/>
          <w:sz w:val="31"/>
          <w:szCs w:val="31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条”重点事项检查：不同防火分区的除尘系统是否互联互通；干式除尘系统是否规范采用泄爆、惰化、抑爆、抗爆等控爆措施；除尘系统是否采用重力沉降方式除尘，或者采用干式巷道式构筑物作为除尘风道；除尘系统采用正压吹送粉尘时，是否规范采取火花探测消除等规范点燃源措施；粉碎、研磨等易产生机械火花的工艺，是否规范采取杂物去除或火花探测消除等防范点燃源措施；是否按规范制定粉尘清理制度，及时规范消除作业现场和相关设备设施积尘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3:00Z</dcterms:created>
  <dc:creator>张宗慧慧</dc:creator>
  <dc:description/>
  <dc:language>en-US</dc:language>
  <cp:lastModifiedBy>张宗慧慧</cp:lastModifiedBy>
  <dcterms:modified xsi:type="dcterms:W3CDTF">2023-06-13T06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