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财务情况说明书内容提要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情况说明书是年度财务决算报告的重要组成部分，各地粮食行政管理部门、有关中央粮食企业应根据《企业财务会计报告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287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以财务指标和相关统计指标为主要依据，对本年度所属企业的资产质量、财务状况、经营成果等情况进行分析说明，客观反映企业运营特点及发展趋势。财务情况说明书主要包括以下内容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所属企业户数、结构及增减变化情况，企业职工人数及人工成本、薪酬水平，会计准则执行情况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务状况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析所属企业汇总资产总额、负债总额、所有者权益总额、国有资产总量及增减变化及影响因素、资产和负债的结构分析，国有资本保值增值情况及增减变化、影响因素，所属企业资产运营效率、债务风险等情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经营成果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析所属企业汇总营业总收入、成本费用总额、实现净利润的增减变化及影响因素，所属企业盈亏状况、盈利结构、盈利质量及盈利能力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重大事项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所属企业重大资产重组、债务重组、兼并收购、改制上市、重大投融资、重大资产处置、股权（产权）转让及资产损失情况等重大事项进行详细说明和分析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面临的困难与建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分析说明所属企业日常生产经营中普遍面临的主要困难与挑战、财务管理中存在的主要问题等及其建议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工作建议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改进粮食企业财务会计决算工作的有关工作建议。</w:t>
      </w:r>
    </w:p>
    <w:sectPr>
      <w:type w:val="nextPage"/>
      <w:pgSz w:w="11906" w:h="16838"/>
      <w:pgMar w:left="1531" w:right="1531" w:gutter="0" w:header="0" w:top="2098" w:footer="0" w:bottom="1531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wj</dc:creator>
  <dc:description/>
  <cp:keywords/>
  <dc:language>en-US</dc:language>
  <cp:lastModifiedBy>admin</cp:lastModifiedBy>
  <cp:lastPrinted>2021-02-25T13:40:00Z</cp:lastPrinted>
  <dcterms:modified xsi:type="dcterms:W3CDTF">2021-02-25T05:4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