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截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日，我省共收购新玉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108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万吨，同比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2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万吨，其中国有企业收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万吨，同比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万吨。全省玉米（中等）收购价格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1.12-1.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斤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08:00Z</dcterms:created>
  <dc:creator>user</dc:creator>
  <dc:description/>
  <dc:language>en-US</dc:language>
  <cp:lastModifiedBy>user</cp:lastModifiedBy>
  <dcterms:modified xsi:type="dcterms:W3CDTF">2024-05-07T01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