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培训计划表</w:t>
      </w:r>
    </w:p>
    <w:tbl>
      <w:tblPr>
        <w:tblW w:w="1389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56"/>
        <w:gridCol w:w="1530"/>
        <w:gridCol w:w="1400"/>
        <w:gridCol w:w="1210"/>
        <w:gridCol w:w="4820"/>
      </w:tblGrid>
      <w:tr>
        <w:trPr>
          <w:trHeight w:val="7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加培训人员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政务公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局机关全体，直属单位相关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网络安全和网络意识形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局机关全体，直属单位相关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新闻宣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局机关全体，直属单位相关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行政复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法规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局机关全体，直属单位相关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粮食安全保障法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法规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局机关全体，直属单位相关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法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法规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局机关全体，直属单位相关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2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全省粮食流通统计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储备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有关处室人员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各市、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直管县及鲁粮集团相关业务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7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全省物资储备工作业务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储备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待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各市发展改革委（粮食和储备局）物资储备业务负责同志及工作人员；省局及物储中心相关人员。</w:t>
            </w:r>
          </w:p>
        </w:tc>
      </w:tr>
      <w:tr>
        <w:trPr>
          <w:trHeight w:val="149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全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政策性粮油库存检查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检查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有关处室单位负责同志，市、县（区）粮食行政管理部门负责同志和业务骨干、库存检查工作组工作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57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全省粮食行政执法培训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检查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拟邀国家局领导授课；省局监督检查处全体人员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各市发展改革委（粮食和储备局）监督检查科（处）负责同志及业务骨干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5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学习贯彻党的二十届三中全会精神专题学习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按照省委安排部署，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处级以上干部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2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纪检干部培训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机关纪委委员、支部负责纪检工作的同志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6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党支部书记暨党务干部培训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各党支部书记、党务干部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4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群团工作暨青年干部培训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济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省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工青妇干部和青年代表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等线;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7:00Z</dcterms:created>
  <dc:creator>admin</dc:creator>
  <dc:description/>
  <dc:language>en-US</dc:language>
  <cp:lastModifiedBy>依米</cp:lastModifiedBy>
  <dcterms:modified xsi:type="dcterms:W3CDTF">2024-05-07T07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E6772E4844818B37141EB7FC36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