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第二届全省粮食和物资储备行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安全储粮和安全生产专家库专家名单</w:t>
      </w:r>
    </w:p>
    <w:p>
      <w:pPr>
        <w:pStyle w:val="Normal"/>
        <w:widowControl/>
        <w:spacing w:before="156" w:after="156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（按专家类型及姓氏笔画排序）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80"/>
        <w:gridCol w:w="780"/>
        <w:gridCol w:w="1335"/>
        <w:gridCol w:w="870"/>
        <w:gridCol w:w="1561"/>
        <w:gridCol w:w="1410"/>
        <w:gridCol w:w="1425"/>
        <w:gridCol w:w="1469"/>
        <w:gridCol w:w="1365"/>
        <w:gridCol w:w="889"/>
      </w:tblGrid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职务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推荐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both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专家类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安全储粮专家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丁团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73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高级工程师、注册安全工程师、粮油保管员高级技师（一级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总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东营市财金粮食产业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营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储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79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仓储部经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鲁粮集团山东购销储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鲁粮集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储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毓川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91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高级技师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营海库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副主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青岛国信粮食产业发展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岛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储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任春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73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粮油保管二级技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副总经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淄博国家粮食储备库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淄博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储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任凌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69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高级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检验一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科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山东省粮油检测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省粮油检测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储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刘  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68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仓储与物资储备科高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威海市发展和改革委员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威海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储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76.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党总支书记、董事长兼总经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临沂市地方储备粮油管理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沂市粮食和物资储备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储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刘子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68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济师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粮油保管员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仓储部部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山东华瑞集团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菏泽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储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刘经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76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工程师 、粮油保管员技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山东省鲁粮粮食储备有限公司党委委员、党委副书记、董事、副总经理，鲁北粮库执行董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山东省鲁粮粮食储备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山东鲁粮集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储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刘俊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74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院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山东省粮油工程设计院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山东鲁粮集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储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孙德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76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三级粮油仓储管理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业务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副科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烟台国家粮食储备库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烟台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储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李连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77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高级保管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副主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丘市地方粮油储备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潍坊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储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李祥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74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高级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副总经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鲁粮集团山东军粮储备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鲁粮集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储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76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高级工程师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粮油质量检验高级技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仓储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副经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山东聊城鲁西国家粮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储备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鲁粮集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储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吴志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68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中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泰山农业科技发展有限公司总经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泰安市国友粮食储备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泰安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储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辛玉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79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高级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仓储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副经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山东省粮油收储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鲁中储备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鲁粮集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储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泽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77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粮油仓库管理员、高级技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党委委员、副总经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德州军粮食品产业集团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州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储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陈法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75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粮食事业部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济南济粮集团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济南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储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郑文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75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程师、粮油保管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照地方储备粮油管理有限公司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日照盐粮集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照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储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孟宪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74.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粮油仓储部副部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山东滨州粮食和物资储备集团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滨州市粮食和物资储备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储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赵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69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正高级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业务科科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山东省粮油检测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省粮油检测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储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75.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粮食储备部部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济宁市粮食和物资储备保障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济宁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储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梁严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96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二级粮油仓储管理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质检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副科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烟台蓬粮粮油储备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烟台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储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88.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注册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山东商务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商务职业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储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程小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86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高级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储备粮管理部副部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山东鲁粮集团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鲁粮集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储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褚宏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75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高级技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仓储科科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枣庄市薛城永丰粮食储备库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枣庄市发展改革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储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谭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77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高级质检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仓储科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山东聊粮粮食和物资储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聊城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储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黎海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77.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粮油食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院院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山东商务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商务职业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储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魏永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68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高级政工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党委委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山东国新粮油发展集团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枣庄市发展改革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储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安全生产（粮食流通）专家（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8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马欣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70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技术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总经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潍坊市军粮供应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潍坊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粮食流通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王化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87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注册安全工程师、一级注册消防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山东省粮油收储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鲁中储备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山东鲁粮集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粮食流通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王兴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79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仓储部经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山东省粮油收储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鲁中储备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山东鲁粮集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粮食流通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王志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84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注册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东岳粮食储备有限公司副总经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泰安市东岳粮食储备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泰安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粮食流通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石  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89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三级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科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济南市发展和改革委员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济南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粮食流通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田  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73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注册消防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销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科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央储备粮菏泽直属库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储粮集团山东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粮食流通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白相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74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总经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淄博东郊国家粮食储备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淄博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粮食流通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朱  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4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注册消防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山东省粮油储备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鲁中储备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山东鲁粮集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粮食流通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  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3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央储备粮临沂直属库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储粮集团山东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粮食流通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士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7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济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综合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济南济粮集团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济南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粮食流通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建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5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央储备粮烟台直属库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储粮集团山东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粮食流通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孙荣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83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管理部部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德州军粮食品产业集团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德州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粮食流通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李加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64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经济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一级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科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淄博市发展和改革委员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淄博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粮食流通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宋绪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70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主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泰安市粮食和物资储备保障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泰安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粮食流通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张传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71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仓储与物资储备科科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威海市发展和改革委员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威海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粮食流通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张豫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95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山东商务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山东商务职业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粮食流通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邵珍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0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教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粮油食品学院副院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商务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商务职业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粮食流通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陈  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74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级粮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保管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总经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山东国新粮油储备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枣庄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粮食流通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陈晓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72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主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山东省粮油工程设计院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山东鲁粮集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粮食流通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林  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77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仓储产业科科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高唐县发展和改革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聊城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粮食流通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建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76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级劳动关系协调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济宁市第二粮库经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济宁市第二粮库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济宁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粮食流通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房  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73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工程师、二级建造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仓储管理部主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照盐粮集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照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粮食流通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庞高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78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党总支委员、副总经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沂市地方储备粮油管理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沂市粮食和物资储备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粮食流通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荆军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2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烟台国家粮食储备库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烟台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粮食流通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修方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89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粮食产业处四级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科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青岛市发展和改革委员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青岛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粮食流通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徐克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65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经济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集团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总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山东华瑞集团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菏泽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粮食流通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  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74.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粮食质检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主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薛城区粮食收储管理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枣庄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粮食流通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盛建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6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央储备粮菏泽直属库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储粮集团山东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粮食流通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长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70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济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营市发展改革服务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营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粮食流通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蔺云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5.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发展科科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滨州市粮食和物资储备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滨州市粮食和物资储备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粮食流通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薛存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73.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安全工程师、一级注册消防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央储备粮临沂直属库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储粮集团山东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粮食流通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2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45" w:after="145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安全生产（谷物磨制）专家（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8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景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74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仓储产业科科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莘县发展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改革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聊城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谷物磨制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田晓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7.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讲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商务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商务职业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谷物磨制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方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73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级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菏泽华瑞食品有限责任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菏泽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谷物磨制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东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71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级制粉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半球面粉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营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谷物磨制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洪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73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粮食产业发展与监督科科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威海市发展和改革委员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威海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谷物磨制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闫双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5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册安全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机电工程一级建造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总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菏泽华瑞面业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菏泽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谷物磨制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  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72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济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粮食储备事务科副科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枣庄市粮食和物资储备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枣庄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谷物磨制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何开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66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粮食产业处一级调研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岛市发展和改革委员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岛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谷物磨制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迟晓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9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部主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烟台百瑞佳面粉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烟台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谷物磨制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在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71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粮食管理办公室主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泰安市发展和改革委员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泰安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谷物磨制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向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72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粮食产业处处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岛市发展和改革委员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岛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谷物磨制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自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3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教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研室主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商务职业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商务职业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谷物磨制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祈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74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安全工程师、一级注册消防工程师、粮油保管员技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聊城鲁西国家粮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储备库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鲁粮集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谷物磨制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陆文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7.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审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总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信和沂雪食品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沂市粮食和物资储备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谷物磨制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杭  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5.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注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消防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科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州市发展和改革委员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州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谷物磨制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孟令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70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总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淄博云海粮业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淄博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谷物磨制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殷  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2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级制粉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粮贸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济南民天面粉有限责任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济南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谷物磨制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董龙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77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济宁市发展和改革委员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济宁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谷物磨制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景桂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72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级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科科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照市粮食和物资储备服务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照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谷物磨制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廷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4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环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经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滨州中裕食品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滨州市粮食和物资储备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谷物磨制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盛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7.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密市粮食和物资储备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潍坊市发展和改革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谷物磨制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45" w:after="145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安全生产（其他领域）专家（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宏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69.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级会计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省物资储备管理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省物资储备管理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其他领域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清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72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级调研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省军粮供应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省军粮供应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其他领域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  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70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省物资储备管理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省物资储备管理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其他领域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学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65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高级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省物储管理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省物储管理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其他领域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姜海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76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级调研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省粮食和物资储备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省粮食和物资储备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其他领域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28" w:right="2155" w:gutter="0" w:header="851" w:top="1588" w:footer="1531" w:bottom="1587"/>
          <w:pgNumType w:fmt="decimal"/>
          <w:formProt w:val="false"/>
          <w:textDirection w:val="lrTb"/>
          <w:docGrid w:type="linesAndChars" w:linePitch="289" w:charSpace="4294965247"/>
        </w:sectPr>
      </w:pPr>
    </w:p>
    <w:p>
      <w:pPr>
        <w:pStyle w:val="Normal"/>
        <w:widowControl/>
        <w:spacing w:before="156" w:after="156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28" w:right="2155" w:gutter="0" w:header="851" w:top="1588" w:footer="1531" w:bottom="1587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1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1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UserStyle0">
    <w:name w:val="UserStyle_0"/>
    <w:basedOn w:val="Normal"/>
    <w:qFormat/>
    <w:pPr>
      <w:spacing w:lineRule="auto" w:line="480" w:before="0" w:after="120"/>
      <w:ind w:left="420" w:hanging="0"/>
      <w:textAlignment w:val="baseline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14:00Z</dcterms:created>
  <dc:creator>lenovo</dc:creator>
  <dc:description/>
  <dc:language>en-US</dc:language>
  <cp:lastModifiedBy>张宗慧慧</cp:lastModifiedBy>
  <cp:lastPrinted>2023-04-24T09:36:00Z</cp:lastPrinted>
  <dcterms:modified xsi:type="dcterms:W3CDTF">2023-04-26T06:22:26Z</dcterms:modified>
  <cp:revision>8</cp:revision>
  <dc:subject/>
  <dc:title>山东省粮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69359F7F3432AAB9B70AB87E67346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