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山东省粮食和物资储备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考试录用公务员体检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委组织部、省人力资源社会保障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山东省省直机关及直属单位考试录用公务员公告》，现将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考试录用公务员体检工作有关事项公告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体检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对象为山东省粮食和物资储备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考试录用公务员拟考察（体检）人员（名单附后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集合时间、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务必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前，到山东省粮食和物资储备局一楼大厅集合，由工作人员核验身份后前往体检医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体检须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禁弄虚作假、冒名顶替；如隐瞒病史影响体检结果的，后果自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前要注意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休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清淡饮食，不要饮酒、勿熬夜，避免剧烈运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超等检查，请在体检前保持空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小时以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检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内不要服用任何药物和营养品，否则会影响体检结果的准确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须完成所有定制项目，请配合医生务必按预定项目逐科、逐项检查，不要漏检，否则无法出具体检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所有女性均需要进行妇科检查，请如实填报婚姻状况。哺乳期、怀孕或可能已经怀孕者，请预先告知医护人员。月经期间请勿做妇科及尿液检查，待经期结束后再进行补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注意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费用由考生承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时，除工作人员外不得由家长等其他人员陪同，考生不得携带手机等移动通讯设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当天请随身携带本人身份证，笔试准考证、面试通知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前，请仔细阅读有关体检须知，在医护人员的安排指导下逐项进行检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31-8640304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《山东省粮食和物资储备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考试录用公务员拟考察（体检）人员名单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6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山东省粮食和物资储备局人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山东省粮食和物资储备局考试录用公务员入围体检人员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851"/>
        <w:gridCol w:w="708"/>
        <w:gridCol w:w="1276"/>
        <w:gridCol w:w="904"/>
        <w:gridCol w:w="780"/>
        <w:gridCol w:w="840"/>
        <w:gridCol w:w="800"/>
        <w:gridCol w:w="900"/>
      </w:tblGrid>
      <w:tr>
        <w:trPr>
          <w:trHeight w:val="1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录用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行测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面试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综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粮食和物资储备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0230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粮食和物资储备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食行政执法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00509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粮食和物资储备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00612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粮食和物资储备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仓储管理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01615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粮食和物资储备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军粮供应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油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0084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cp:keywords/>
  <dc:language>en-US</dc:language>
  <cp:lastModifiedBy>lafta</cp:lastModifiedBy>
  <cp:lastPrinted>2019-07-17T15:29:00Z</cp:lastPrinted>
  <dcterms:modified xsi:type="dcterms:W3CDTF">2019-07-17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