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今年山东小麦最低收购价第一批收储库点公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家发展和改革委员会、国家粮食和物资储备局等六部门《关于印发小麦和稻谷最低收购价执行预案的通知》（国粮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）和国家、山东省夏粮收购工作会议精神，按照“有利于保护农民利益、有利于粮食安全储存、有利于监管、有利于销售”和“谁定点、谁监管、谁验收、谁负责”权责对等原则，经中储粮集团山东分公司与山东省粮食和物资储备局、中国农业发展银行山东省分行会商，共同确定了山东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一批符合条件的收</w:t>
      </w:r>
      <w:r>
        <w:rPr>
          <w:rFonts w:ascii="仿宋_GB2312" w:hAnsi="仿宋_GB2312" w:cs="宋体;SimSun" w:eastAsia="仿宋_GB2312"/>
          <w:sz w:val="32"/>
        </w:rPr>
        <w:t>储库点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已报山东省人民政府备案。现予公布。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393939"/>
          <w:sz w:val="27"/>
          <w:szCs w:val="27"/>
        </w:rPr>
      </w:pPr>
      <w:r>
        <w:rPr>
          <w:rFonts w:eastAsia="微软雅黑" w:cs="微软雅黑" w:ascii="微软雅黑" w:hAnsi="微软雅黑"/>
          <w:color w:val="393939"/>
          <w:sz w:val="27"/>
          <w:szCs w:val="27"/>
        </w:rPr>
      </w:r>
    </w:p>
    <w:p>
      <w:pPr>
        <w:pStyle w:val="Normal"/>
        <w:ind w:firstLine="540"/>
        <w:rPr/>
      </w:pPr>
      <w:r>
        <w:rPr>
          <w:rFonts w:ascii="微软雅黑" w:hAnsi="微软雅黑" w:cs="微软雅黑" w:eastAsia="微软雅黑"/>
          <w:color w:val="393939"/>
          <w:sz w:val="27"/>
          <w:szCs w:val="27"/>
        </w:rPr>
        <w:t>山东省</w:t>
      </w:r>
      <w:r>
        <w:rPr>
          <w:rFonts w:eastAsia="微软雅黑" w:cs="微软雅黑" w:ascii="微软雅黑" w:hAnsi="微软雅黑"/>
          <w:color w:val="393939"/>
          <w:sz w:val="27"/>
          <w:szCs w:val="27"/>
        </w:rPr>
        <w:t>2</w:t>
      </w:r>
      <w:r>
        <w:rPr/>
        <w:t>021</w:t>
      </w:r>
      <w:r>
        <w:rPr/>
        <w:t>年小麦最低收购价收购第一批收储库点发布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1843"/>
        <w:gridCol w:w="1559"/>
      </w:tblGrid>
      <w:tr>
        <w:trPr>
          <w:trHeight w:val="51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承贷直属企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库点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青岛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度市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度市蓼兰镇高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010936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枣庄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国新粮油储备库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市中区光明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3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328100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枣庄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台儿庄运河粮油储备库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台儿庄区涧头集镇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327655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枣庄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峄粮粮食收储有限公司肖桥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峄城区吴林街道肖桥村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632971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枣庄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国丰粮食收储有限公司桑村收储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山亭区桑村镇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80601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县金穗粮食收储有限公司红运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济宁市嘉祥县大张楼镇红运村西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657281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任城区富民粮食收储有限公司安居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任城区安居街道中心小学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路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376553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台县民天粮食储备库有限公司一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河镇魏庄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17645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泗水县地方粮食储备库有限公司中册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泗水县中册镇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626178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兖州区地方粮食储备库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兖州区大安镇小安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373938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润泽粮油储备库有限公司汶上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丘镇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275269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县粮食物流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县拳铺镇徐集高速路口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梁济路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37821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山国家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微山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南段与青山路交界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37-829146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县金丰粮油收储有限公司寿张集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寿张集镇李集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710631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济宁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金地粮食购销有限公司前海收储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兖州区颜店镇前海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37-341644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聊城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东阿国家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阿县齐南路马安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285905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聊城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茌平国家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陈乡政府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963591861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聊城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聊粮粮食和物资储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市城北十公里聊夏路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635616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聊城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莘县国家粮食储备库十八里铺收储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八里铺镇驻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57677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滨州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滨州粮食和物资储备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高新区高十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133161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滨州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滨城国家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滨城区滨北办事处凤凰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43-22137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滨州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兴县粮食和物资储备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博兴县博昌街道伏田村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308816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伯乐庄园粮油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女集镇工业园区枣曹路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502079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县粮食收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菏泽市单县黄岗申庄单虞路西（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540196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盛粮粮食购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菏泽市东明县大屯镇东夏营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890698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华瑞粮食储备有限公司一分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高新区马岭岗镇司庄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530096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牡丹粮食储备库吕陵分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高新区吕陵镇贾坊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道收费站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308392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军粮供应有限公司吴店仓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牡丹区吴店镇冯楼行政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530633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巨野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县麒麟镇港区工业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540995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粮油购销储运有限公司曹县孔庄分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曹县闫殿楼镇吕庄行政村孔庄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540185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良润粮食收储有限公司鄄城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鄄城县大埝乡堌堆寺行政村陈堤口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307012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定陶国家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陶县火车站货场南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405882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储备粮菏泽直属库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县地方粮食储备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县郑庄乡孙庄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54030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93939"/>
          <w:sz w:val="27"/>
          <w:szCs w:val="27"/>
        </w:rPr>
      </w:pPr>
      <w:r>
        <w:rPr>
          <w:rFonts w:eastAsia="微软雅黑" w:cs="微软雅黑" w:ascii="微软雅黑" w:hAnsi="微软雅黑"/>
          <w:color w:val="39393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2:00Z</dcterms:created>
  <dc:creator>Administrator</dc:creator>
  <dc:description/>
  <cp:keywords/>
  <dc:language>en-US</dc:language>
  <cp:lastModifiedBy>微软用户</cp:lastModifiedBy>
  <dcterms:modified xsi:type="dcterms:W3CDTF">2021-06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