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省粮食和储备行业“安全生产月”活动进展情况统计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填报单位（盖章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: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: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电话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: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填报日期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 xml:space="preserve">: </w:t>
      </w:r>
    </w:p>
    <w:tbl>
      <w:tblPr>
        <w:tblW w:w="139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9791"/>
      </w:tblGrid>
      <w:tr>
        <w:trPr>
          <w:trHeight w:val="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65" w:firstLine="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活动项目</w:t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65" w:firstLine="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活动进展情况</w:t>
            </w:r>
          </w:p>
        </w:tc>
      </w:tr>
      <w:tr>
        <w:trPr>
          <w:trHeight w:val="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开展习近平总书记关于安全生产重要论述宣贯活动</w:t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组织开展宣讲活动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场，参与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发表评论文章或心得体会（  ）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组织开展“安全生产大家谈”“班前会”“以案说法”等活动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人次。</w:t>
            </w:r>
          </w:p>
        </w:tc>
      </w:tr>
      <w:tr>
        <w:trPr>
          <w:trHeight w:val="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6" w:hanging="6"/>
              <w:jc w:val="left"/>
              <w:textAlignment w:val="auto"/>
              <w:rPr>
                <w:rFonts w:ascii="仿宋_GB2312" w:hAnsi="仿宋_GB2312" w:eastAsia="仿宋_GB2312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着眼于“人人讲安全个个会应急”，大力推动安全宣传“五进”</w:t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参与“人人讲安全 个个会应急”网络知识竞赛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人，答题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参加线上“逃生演练训练营”活动发布视频（  ）个。</w:t>
            </w:r>
          </w:p>
        </w:tc>
      </w:tr>
      <w:tr>
        <w:trPr>
          <w:trHeight w:val="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-59" w:hanging="6"/>
              <w:textAlignment w:val="auto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聚焦专项排查整治行动，开展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  <w:lang w:eastAsia="zh-CN"/>
              </w:rPr>
              <w:t>企事业单位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 w:val="24"/>
                <w:szCs w:val="24"/>
              </w:rPr>
              <w:t>主要负责人“五带头”宣传活动</w:t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开展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  <w:lang w:eastAsia="zh-CN"/>
              </w:rPr>
              <w:t>企事业单位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主要负责人“安全承诺践诺”活动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报道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  <w:lang w:eastAsia="zh-CN"/>
              </w:rPr>
              <w:t>企事业单位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主要负责人“五带头”（  ）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开展“动火作业风险我知道”宣传活动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对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  <w:lang w:eastAsia="zh-CN"/>
              </w:rPr>
              <w:t>特种作业人员、特种设备操作人员、其他从业人员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开展安全培训（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 xml:space="preserve"> ）场，参与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开展“外包外租大排查”活动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开展外包外租典型违法案例专题警示教育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对外包外租项目开展大排查（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 xml:space="preserve"> ）次。</w:t>
            </w:r>
          </w:p>
        </w:tc>
      </w:tr>
      <w:tr>
        <w:trPr>
          <w:trHeight w:val="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-59" w:hanging="6"/>
              <w:jc w:val="left"/>
              <w:textAlignment w:val="auto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发挥监督作用，开展全员查找身边隐患宣传活动</w:t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曝光重大事故隐患和突出问题（  ）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在省级以上主流媒体公布“一案双罚”典型案例（  ）个，安全生产行刑衔接（含危险作业罪）等各类典型案例（  ）个。</w:t>
            </w:r>
          </w:p>
        </w:tc>
      </w:tr>
      <w:tr>
        <w:trPr>
          <w:trHeight w:val="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-59" w:hanging="6"/>
              <w:textAlignment w:val="auto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组织开展常态化应急演练活动</w:t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  <w:lang w:eastAsia="zh-CN"/>
              </w:rPr>
              <w:t>企事业单位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组织事故应急演练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人次，开展从业人员自救互救技能培训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szCs w:val="24"/>
              </w:rPr>
              <w:t>开展科普知识宣传和情景模拟、实战推演、逃生演练、自救互救等活动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szCs w:val="24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szCs w:val="24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pacing w:val="-4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-4"/>
                <w:sz w:val="24"/>
                <w:szCs w:val="24"/>
              </w:rPr>
              <w:t>人次。</w:t>
            </w:r>
          </w:p>
        </w:tc>
      </w:tr>
      <w:tr>
        <w:trPr>
          <w:trHeight w:val="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-59" w:hanging="6"/>
              <w:textAlignment w:val="auto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组织开展“安全宣传咨询日”活动</w:t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组织开展“安全宣传咨询日”现场活动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场、参与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人次，网络直播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场、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人观看。</w:t>
            </w:r>
          </w:p>
        </w:tc>
      </w:tr>
      <w:tr>
        <w:trPr>
          <w:trHeight w:val="9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-59" w:hanging="6"/>
              <w:textAlignment w:val="auto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其他特色活动</w:t>
            </w:r>
          </w:p>
        </w:tc>
        <w:tc>
          <w:tcPr>
            <w:tcW w:w="9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仿宋_GB2312" w:hAnsi="仿宋_GB2312" w:eastAsia="仿宋_GB2312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 xml:space="preserve">活动名称（ 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），组织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场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参与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sz w:val="24"/>
                <w:szCs w:val="24"/>
              </w:rPr>
              <w:t>(  )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sz w:val="24"/>
                <w:szCs w:val="24"/>
              </w:rPr>
              <w:t>人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1">
    <w:name w:val="正文文本缩进 2"/>
    <w:basedOn w:val="Normal"/>
    <w:next w:val="3"/>
    <w:qFormat/>
    <w:pPr>
      <w:widowControl w:val="false"/>
      <w:spacing w:lineRule="auto" w:line="240"/>
      <w:ind w:right="384" w:firstLine="637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3:00Z</dcterms:created>
  <dc:creator>张宗慧慧</dc:creator>
  <dc:description/>
  <dc:language>en-US</dc:language>
  <cp:lastModifiedBy>张宗慧慧</cp:lastModifiedBy>
  <dcterms:modified xsi:type="dcterms:W3CDTF">2023-06-13T06:4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